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ge">
                  <wp:posOffset>365760</wp:posOffset>
                </wp:positionV>
                <wp:extent cx="3550285" cy="274320"/>
                <wp:effectExtent l="9525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74320"/>
                          <a:chOff x="0" y="0"/>
                          <a:chExt cx="3550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0320" cy="274320"/>
                          </a:xfrm>
                          <a:prstGeom prst="parallelogram">
                            <a:avLst>
                              <a:gd name="adj" fmla="val 68067"/>
                            </a:avLst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6640"/>
                            <a:ext cx="2821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nalazione presunto Abuso Edilizi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28.8pt;width:279.55pt;height:21.6pt" coordorigin="5016,576" coordsize="5591,43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16;top:576;width:5590;height:431;mso-wrap-style:none;v-text-anchor:middle;mso-position-vertical-relative:page" type="_x0000_t7">
                  <v:fill o:detectmouseclick="t" type="solid" color2="black"/>
                  <v:stroke color="black" weight="90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618;width:4442;height:34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nalazione presunto Abuso Ediliz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note"/>
        <w:widowControl w:val="false"/>
        <w:tabs>
          <w:tab w:val="clear" w:pos="709"/>
          <w:tab w:val="left" w:pos="4395" w:leader="underscore"/>
          <w:tab w:val="left" w:pos="5387" w:leader="none"/>
        </w:tabs>
        <w:suppressAutoHyphens w:val="true"/>
        <w:spacing w:before="100" w:after="0"/>
        <w:rPr>
          <w:i/>
          <w:i/>
          <w:sz w:val="16"/>
        </w:rPr>
      </w:pPr>
      <w:r>
        <w:rPr>
          <w:i/>
          <w:sz w:val="16"/>
        </w:rPr>
        <w:t xml:space="preserve">DOCUMENTO EDITABILE </w:t>
      </w:r>
    </w:p>
    <w:p>
      <w:pPr>
        <w:pStyle w:val="Footnote"/>
        <w:widowControl w:val="false"/>
        <w:suppressAutoHyphens w:val="true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00"/>
        <w:gridCol w:w="3120"/>
      </w:tblGrid>
      <w:tr>
        <w:trPr>
          <w:trHeight w:val="2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84" w:dyaOrig="1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4pt;margin-top:108pt;width:79.2pt;height:93.6pt;mso-wrap-distance-left:9.05pt;mso-wrap-distance-right:9.05pt;mso-position-horizontal-relative:margin;mso-position-vertical-relative:page" filled="t" fillcolor="#FFFFFF" o:ole="">
                  <v:imagedata r:id="rId3" o:title=""/>
                </v:shape>
                <o:OLEObject Type="Embed" ProgID="" ShapeID="ole_rId2" DrawAspect="Content" ObjectID="_414697215" r:id="rId2"/>
              </w:object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snapToGrid w:val="false"/>
              <w:ind w:hanging="7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1490" w:leader="none"/>
              </w:tabs>
              <w:ind w:hanging="70"/>
              <w:rPr>
                <w:sz w:val="36"/>
              </w:rPr>
            </w:pPr>
            <w:r>
              <w:rPr>
                <w:sz w:val="36"/>
              </w:rPr>
              <w:t>COMUNE DI VELO D’ASTICO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Provincia di Vicenza</w:t>
            </w:r>
          </w:p>
          <w:p>
            <w:pPr>
              <w:pStyle w:val="Subtitle"/>
              <w:widowControl w:val="false"/>
              <w:ind w:hanging="70"/>
              <w:rPr/>
            </w:pPr>
            <w:r>
              <w:rPr/>
              <w:t>SPORTELLO UNICO PER L’EDILIZIA RESIDENZIALE E PRODUTTIVA</w:t>
            </w:r>
          </w:p>
          <w:p>
            <w:pPr>
              <w:pStyle w:val="Heading2"/>
              <w:keepNext w:val="false"/>
              <w:widowControl w:val="false"/>
              <w:suppressAutoHyphens w:val="tru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zza IV Novembre, 5</w:t>
            </w:r>
          </w:p>
          <w:p>
            <w:pPr>
              <w:pStyle w:val="Header"/>
              <w:widowControl w:val="false"/>
              <w:suppressAutoHyphens w:val="true"/>
              <w:ind w:hanging="70"/>
              <w:jc w:val="center"/>
              <w:rPr/>
            </w:pPr>
            <w:r>
              <w:rPr/>
              <w:t xml:space="preserve">    </w:t>
            </w:r>
            <w:r>
              <w:rPr/>
              <w:t>C.F. P.IVA 00460580244</w:t>
            </w:r>
          </w:p>
          <w:p>
            <w:pPr>
              <w:pStyle w:val="Normal"/>
              <w:widowControl w:val="false"/>
              <w:suppressAutoHyphens w:val="true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Tel. 0445/741799 -- Fax 0445/741818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ecnico@comune.velodastico.vi.it</w:t>
              </w:r>
            </w:hyperlink>
          </w:p>
          <w:p>
            <w:pPr>
              <w:pStyle w:val="Default"/>
              <w:suppressAutoHyphens w:val="true"/>
              <w:ind w:hanging="7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uppressAutoHyphens w:val="true"/>
              <w:ind w:hanging="70"/>
              <w:jc w:val="center"/>
              <w:rPr>
                <w:sz w:val="20"/>
              </w:rPr>
            </w:pPr>
            <w:r>
              <w:rPr>
                <w:sz w:val="20"/>
              </w:rPr>
              <w:t>TIMBRO PROTOCOLLO</w:t>
            </w:r>
          </w:p>
          <w:p>
            <w:pPr>
              <w:pStyle w:val="Default"/>
              <w:suppressAutoHyphens w:val="true"/>
              <w:ind w:hanging="70"/>
              <w:jc w:val="center"/>
              <w:rPr/>
            </w:pPr>
            <w:r>
              <w:rPr>
                <w:sz w:val="20"/>
              </w:rPr>
              <w:t>COMUNAL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GNALAZIONE DI PRESUNTO ABUSO EDILIZIO</w:t>
            </w:r>
          </w:p>
          <w:p>
            <w:pPr>
              <w:pStyle w:val="Default"/>
              <w:suppressAutoHyphens w:val="tru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ti obbligatori</w:t>
      </w:r>
    </w:p>
    <w:p>
      <w:pPr>
        <w:pStyle w:val="Intestazione10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810" w:leader="none"/>
        </w:tabs>
        <w:suppressAutoHyphens w:val="true"/>
        <w:spacing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/>
      </w:pP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__Fieldmark__1_3779647731"/>
            <w:enabled/>
            <w:ddList>
              <w:result w:val="0"/>
              <w:listEntry w:val="sottoscritto"/>
              <w:listEntry w:val="sottoscritta"/>
              <w:listEntry w:val="spett. ditta"/>
              <w:listEntry w:val="spett. impres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1_3779647731"/>
      <w:bookmarkStart w:id="1" w:name="__Fieldmark__1_377964773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cognome_nome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nato a  </w:t>
      </w:r>
      <w:r>
        <w:fldChar w:fldCharType="begin">
          <w:ffData>
            <w:name w:val="cognome_nome Copy 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n data </w:t>
      </w:r>
      <w:r>
        <w:fldChar w:fldCharType="begin">
          <w:ffData>
            <w:name w:val="cognome_nome Copy 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</w:t>
      </w:r>
      <w:r>
        <w:fldChar w:fldCharType="begin">
          <w:ffData>
            <w:name w:val="__Fieldmark__5_3779647731"/>
            <w:enabled/>
            <w:ddList>
              <w:result w:val="0"/>
              <w:listEntry w:val="codice fiscale"/>
              <w:listEntry w:val="partita IV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5_3779647731"/>
      <w:bookmarkStart w:id="3" w:name="__Fieldmark__5_377964773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 </w:t>
      </w:r>
      <w:r>
        <w:fldChar w:fldCharType="begin">
          <w:ffData>
            <w:name w:val="__Fieldmark__7_3779647731"/>
            <w:enabled/>
            <w:ddList>
              <w:result w:val="0"/>
              <w:listEntry w:val="residente"/>
              <w:listEntry w:val="con sede"/>
              <w:listEntry w:val="con studi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7_3779647731"/>
      <w:bookmarkStart w:id="5" w:name="__Fieldmark__7_377964773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in vi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   n. </w:t>
      </w:r>
      <w:r>
        <w:fldChar w:fldCharType="begin">
          <w:ffData>
            <w:name w:val="Testo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9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fax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e-mail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</w:t>
        <w:tab/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40"/>
        <w:jc w:val="both"/>
        <w:rPr>
          <w:sz w:val="10"/>
        </w:rPr>
      </w:pPr>
      <w:r>
        <w:rPr>
          <w:sz w:val="24"/>
        </w:rPr>
        <w:tab/>
        <w:t xml:space="preserve">  </w:t>
      </w:r>
    </w:p>
    <w:p>
      <w:pPr>
        <w:pStyle w:val="TextBodyIndent"/>
        <w:widowControl w:val="false"/>
        <w:suppressAutoHyphens w:val="true"/>
        <w:spacing w:before="4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 E G N A L A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/>
      </w:pPr>
      <w:r>
        <w:rPr>
          <w:sz w:val="24"/>
        </w:rPr>
        <w:t xml:space="preserve">Che in via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su area di proprietà del </w:t>
      </w:r>
      <w:r>
        <w:fldChar w:fldCharType="begin">
          <w:ffData>
            <w:name w:val="__Fieldmark__16_3779647731"/>
            <w:enabled/>
            <w:ddList>
              <w:result w:val="0"/>
              <w:listEntry w:val="Sig."/>
              <w:listEntry w:val="Sig.ra"/>
              <w:listEntry w:val="Sig.ri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16_3779647731"/>
      <w:bookmarkStart w:id="7" w:name="__Fieldmark__16_377964773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cognome_nome Copy 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 catastalmente censita al Comune di Velo d’Astico,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530"/>
        <w:gridCol w:w="487"/>
        <w:gridCol w:w="5393"/>
        <w:gridCol w:w="600"/>
        <w:gridCol w:w="25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18_3779647731"/>
                  <w:enabled/>
                  <w:ddList>
                    <w:result w:val="0"/>
                    <w:listEntry w:val="C.T."/>
                    <w:listEntry w:val="C.U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8_3779647731"/>
            <w:bookmarkStart w:id="9" w:name="__Fieldmark__18_377964773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F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__Fieldmark__19_3779647731"/>
                  <w:enabled/>
                  <w:ddList>
                    <w:result w:val="0"/>
                    <w:listEntry w:val="///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0" w:name="__Fieldmark__19_3779647731"/>
            <w:bookmarkStart w:id="11" w:name="__Fieldmark__19_3779647731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rPr>
                <w:sz w:val="24"/>
                <w:lang w:val="en-GB"/>
              </w:rPr>
              <w:t>Mp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2_3779647731"/>
                  <w:enabled/>
                  <w:ddList>
                    <w:result w:val="0"/>
                    <w:listEntry w:val="C.T."/>
                    <w:listEntry w:val="C.U.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2_3779647731"/>
            <w:bookmarkStart w:id="13" w:name="__Fieldmark__22_377964773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F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__Fieldmark__23_3779647731"/>
                  <w:enabled/>
                  <w:ddList>
                    <w:result w:val="0"/>
                    <w:listEntry w:val="///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</w:ddList>
                </w:ffData>
              </w:fldChar>
            </w:r>
            <w:r>
              <w:rPr>
                <w:sz w:val="32"/>
              </w:rPr>
              <w:instrText xml:space="preserve"> FORMDROPDOWN </w:instrText>
            </w:r>
            <w:r>
              <w:rPr>
                <w:sz w:val="32"/>
              </w:rPr>
              <w:fldChar w:fldCharType="separate"/>
            </w:r>
            <w:bookmarkStart w:id="14" w:name="__Fieldmark__23_3779647731"/>
            <w:bookmarkStart w:id="15" w:name="__Fieldmark__23_3779647731"/>
            <w:bookmarkEnd w:id="1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rPr>
                <w:sz w:val="24"/>
                <w:lang w:val="en-GB"/>
              </w:rPr>
              <w:t>Mp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120" w:after="120"/>
              <w:ind w:hanging="0"/>
              <w:jc w:val="both"/>
              <w:rPr>
                <w:sz w:val="32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 xml:space="preserve">Sono in corso di esecuzione i seguenti lavori: 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tbl>
      <w:tblPr>
        <w:tblW w:w="1050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0206"/>
                <w:tab w:val="right" w:pos="9943" w:leader="underscore"/>
              </w:tabs>
              <w:suppressAutoHyphens w:val="true"/>
              <w:spacing w:lineRule="exact" w:line="340" w:before="60" w:after="100"/>
              <w:ind w:left="57" w:hanging="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/>
      </w:pPr>
      <w:r>
        <w:rPr>
          <w:sz w:val="24"/>
        </w:rPr>
        <w:t>Le operazione in corso si presumono irregolari in quanto: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7_3779647731"/>
      <w:bookmarkStart w:id="17" w:name="__Fieldmark__27_377964773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o in contrasto con le norme urbanistiche ed edilizie del Comune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8_3779647731"/>
      <w:bookmarkStart w:id="19" w:name="__Fieldmark__28_3779647731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isulta assente il cartello cantiere necessario per legge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9_3779647731"/>
      <w:bookmarkStart w:id="21" w:name="__Fieldmark__29_3779647731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o svolti in assenza dei titoli abilitativi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30_3779647731"/>
      <w:bookmarkStart w:id="23" w:name="__Fieldmark__30_3779647731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o in difformità dai titoli abilitativi rilasciati;</w:t>
      </w:r>
    </w:p>
    <w:p>
      <w:pPr>
        <w:pStyle w:val="TextBodyIndent"/>
        <w:widowControl w:val="false"/>
        <w:suppressAutoHyphens w:val="true"/>
        <w:spacing w:lineRule="auto" w:line="240" w:before="0" w:after="120"/>
        <w:ind w:left="360" w:hanging="360"/>
        <w:jc w:val="both"/>
        <w:rPr/>
      </w:pPr>
      <w:r>
        <w:rPr>
          <w:sz w:val="24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31_3779647731"/>
      <w:bookmarkStart w:id="25" w:name="__Fieldmark__31_3779647731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tro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end"/>
      </w:r>
      <w:r>
        <w:rPr>
          <w:sz w:val="24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Per quanto sopra, si chiede venga effettuato un sopralluogo di verifica tecnica al fine di determinare la natura  dei lavori in corso di esecuzione.</w:t>
      </w:r>
    </w:p>
    <w:p>
      <w:pPr>
        <w:pStyle w:val="TextBodyIndent"/>
        <w:widowControl w:val="false"/>
        <w:suppressAutoHyphens w:val="true"/>
        <w:spacing w:lineRule="auto" w:line="240"/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both"/>
        <w:rPr/>
      </w:pPr>
      <w:r>
        <w:rPr>
          <w:sz w:val="24"/>
        </w:rPr>
        <w:t>Il sottoscritto dichiara inoltre, di essere consapevole che la presente istanza e tutti gli atti successivi potranno essere visionati e/o rilasciati ai soggetti che abbiano motivi giuridicamente validi alla presa visione degli stessi.</w:t>
      </w:r>
    </w:p>
    <w:p>
      <w:pPr>
        <w:pStyle w:val="TextBodyIndent"/>
        <w:widowControl w:val="false"/>
        <w:suppressAutoHyphens w:val="true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206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INFORMATIVA SULLA PRIVACY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Gentile signora, gentile signore,</w:t>
      </w:r>
    </w:p>
    <w:p>
      <w:pPr>
        <w:pStyle w:val="Corpodeltesto3"/>
        <w:rPr>
          <w:sz w:val="20"/>
        </w:rPr>
      </w:pPr>
      <w:r>
        <w:rPr>
          <w:sz w:val="20"/>
        </w:rPr>
        <w:t>il Codice in materia di privacy, decreto legislativo 30 giugno 2003 n. 196, ha introdotto la tutela delle informazioni e dei dati ritenuti sensibili, relative alle persone fisiche e di altri soggett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In base all'art. 13 del Codice precedentemente citato, La informiamo che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a) i dati da Lei forniti verranno trattati per la domanda di “segnalazione di presunto abuso”, con strumenti informatici e/o cartacei ed elaborati anche a fini statistici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b) il conferimento dei dati è obbligatorio in base all'art. 20 del D.P.R. 380/2001. In caso di Suo rifiuto, l'Ufficio dovrà sospendere il procedimento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c) il titolare del trattamento è il Comune di Velo d’Astico. Il responsabile del trattamento dei dati è il Responsabile del Settore Urbanistica ed Edilizia Privata Dr. Giordano Rossi. Lei può consultare l'elenco dei responsabili dei rispettivi settori del Comune di Velo d’Astico nel sito web istituzionale </w:t>
      </w:r>
      <w:r>
        <w:rPr>
          <w:color w:val="0000FF"/>
        </w:rPr>
        <w:t xml:space="preserve">www.comune.velodastico.vi.it </w:t>
      </w:r>
      <w:r>
        <w:rPr>
          <w:color w:val="000000"/>
        </w:rPr>
        <w:t>alla sezione “Servizi e Uffici” voce di menù “Organigramma”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d) i Suoi dati potranno essere comunicati ad altre Amministrazioni o Enti coinvolti nel procedimento, che saranno individuati dal responsabile del trattamento dei dati. Tali Amministrazioni/Enti potranno trattare i dati esclusivamente con le modalità e per le finalità stabilite dal Comune di Velo d’Astico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e) in ogni momento Lei potrà esercitare i Suoi diritti nei confronti del titolare del trattamento, in base all'art. 7 del decreto legislativo 196/2003 e principalmente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avere accesso ai suoi dati personali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chiedere che vengano aggiornati, corretti, integrati o cancellati se incompleti o sbagliati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opporsi al trattamento per motivi di legittimità.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tabs>
          <w:tab w:val="clear" w:pos="10206"/>
        </w:tabs>
        <w:spacing w:lineRule="auto" w:line="36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TextBodyIndent"/>
        <w:tabs>
          <w:tab w:val="left" w:pos="5529" w:leader="none"/>
          <w:tab w:val="right" w:pos="10206" w:leader="underscore"/>
        </w:tabs>
        <w:spacing w:lineRule="auto" w:line="360"/>
        <w:ind w:hanging="0"/>
        <w:rPr/>
      </w:pPr>
      <w:r>
        <w:rPr/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continuous"/>
      <w:pgSz w:w="11906" w:h="16838"/>
      <w:pgMar w:left="600" w:right="707" w:gutter="0" w:header="0" w:top="709" w:footer="288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underscore"/>
      </w:tabs>
      <w:spacing w:lineRule="exact" w:line="360"/>
      <w:jc w:val="center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356" w:leader="underscore"/>
      </w:tabs>
      <w:spacing w:lineRule="exact" w:line="360"/>
      <w:ind w:left="453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eastAsia="it-IT"/>
    </w:rPr>
  </w:style>
  <w:style w:type="paragraph" w:styleId="TextBody">
    <w:name w:val="Body Text"/>
    <w:basedOn w:val="Normal"/>
    <w:pPr>
      <w:spacing w:lineRule="exact" w:line="21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206" w:leader="underscore"/>
      </w:tabs>
      <w:spacing w:lineRule="exact" w:line="320"/>
      <w:ind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exact" w:line="200"/>
      <w:jc w:val="center"/>
    </w:pPr>
    <w:rPr>
      <w:rFonts w:ascii="Arial" w:hAnsi="Arial" w:cs="Arial"/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3"/>
      </w:numPr>
      <w:spacing w:before="240" w:after="120"/>
    </w:pPr>
    <w:rPr>
      <w:rFonts w:ascii="Arial" w:hAnsi="Arial" w:eastAsia="Lucida Sans Unicode" w:cs="Arial"/>
      <w:b/>
      <w:bCs/>
      <w:sz w:val="21"/>
      <w:szCs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lang w:eastAsia="it-IT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Rientrocorpodeltesto2">
    <w:name w:val="Rientro corpo del testo 2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  <w:sz w:val="22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nico@comune.velodastico.v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22:00Z</dcterms:created>
  <dc:creator>Andrea</dc:creator>
  <dc:description/>
  <dc:language>en-US</dc:language>
  <cp:lastModifiedBy>veronese.s</cp:lastModifiedBy>
  <cp:lastPrinted>2005-07-14T17:07:00Z</cp:lastPrinted>
  <dcterms:modified xsi:type="dcterms:W3CDTF">2012-06-05T11:06:00Z</dcterms:modified>
  <cp:revision>299</cp:revision>
  <dc:subject/>
  <dc:title/>
</cp:coreProperties>
</file>